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954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РИФЫ АО КИБ «ЕВРОАЛЬЯНС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банковским операциям физических лиц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йствующие в дополнительном офисе «Северный» с 02.12.2024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552"/>
        <w:gridCol w:w="2191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Наименование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ри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Сроки опла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крытие и ведение текущего счета/вклад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екущего счета в рублях (за исключением п.1.1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екущего счета в рублях физическому лицу, в отношении которого арбитражным судом вынесено определение о признании обоснованным заявления о признании гражданина банкротом/ вынесено определение о введении в отношении гражданина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екущего счета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оминальн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судн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копительного счета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исление безналичных поступлений в рублях и иностранной валюте на текущие счета/номинальные счета/вклады физических лиц без конв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выписки по текущему счету/номинальному счету/вкл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правок о наличии средств на текущих счетах/номинальных счетах/вкладах и других документов по ведению счетов по требова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руб. за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ормление доверенности на распоряжение счетом/вкл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руб. за документ 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ормление доверенности на распоряжение счетом/вкладом с выездом на место специалиста Ба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0 руб. за услуг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ение "Карточки с образцами подписей и оттиска печа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руб. за карточку 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ча копий (дубликатов) расчетных и кассовых документов и выписок счета по опер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роком давности до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руб. за один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роком давности 1 год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руб. за один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авление запросов о переводе сумм по просьбе кли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 счетам/вкладам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руб. за один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 счетам/вкладам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USD (EUR, GB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информационных, консультационных и проч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полнительному соглаш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счетов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ссудного / в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текущего /накопительного (за исключением п.1.10.1., п.1.10.2., п. 1.10.3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если иное не предусмотрено договоро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омина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руб. 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жемесяч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дение текущего / накопительного счета в рублях физическому лицу, в отношении которого арбитражным судом вынесено определение о признании обоснованным заявления о признании гражданина банкротом/ вынесено определение о введении в отношении гражданина процедуры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руб. 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жемесячно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10.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Ведение текущего счета в рублях / иностранной валюте при отсутствии операций (за исключением операций по списанию комиссий) по счету в течение 1 года и боле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В сумме остатка на счете, но не более 1 000 руб. в год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иссия взимается со счета клиента не позднее последнего рабочего дня г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 сумме остатка на счете, но не более 50 USD (EUR, </w:t>
            </w:r>
            <w:r>
              <w:rPr>
                <w:rFonts w:cs="Calibri" w:ascii="Calibri" w:hAnsi="Calibri"/>
                <w:sz w:val="20"/>
                <w:shd w:fill="FFFFFF" w:val="clear"/>
              </w:rPr>
              <w:t>GBP</w:t>
            </w:r>
            <w:r>
              <w:rPr>
                <w:rFonts w:cs="Calibri" w:ascii="Calibri" w:hAnsi="Calibri"/>
                <w:sz w:val="20"/>
              </w:rPr>
              <w:t>) в месяц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10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луживание денежных средств на текущих счетах в иностранной валюте (USD / EUR) (с учетом выходных и праздничных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% в день от суммы остатка на счет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min </w:t>
            </w:r>
            <w:r>
              <w:rPr>
                <w:rFonts w:cs="Calibri" w:ascii="Calibri" w:hAnsi="Calibri"/>
                <w:sz w:val="20"/>
                <w:szCs w:val="20"/>
              </w:rPr>
              <w:t>0,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EU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е позднее следующего рабочего дня после дня оказания услуг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римечание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к п.п.1.10.3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Плата за обслуживание денежных средств на текущих счетах в иностранной валюте с суммой остатка до 10 USD или EUR включительно взимается в размере остатка по текущему счету в иностранной валюте.</w:t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копии SWIFT сообщения по запросу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иссия взимается в соответствии с тарифами Банка-корреспондента предоставившего копию  SWIFT сообщ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иссия взимается со счета клиента в день списания данной комиссии с корреспондентского счета  банка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еводные опе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водные операции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, 5,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 (за исключением, указанных в п. 2.1.7., п.2.1.8., п.2.1.9.), осуществляемые с текущих счетов/номинальных счетов/вкла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на счета физических лиц внутри Ба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 счета юридических лиц внутри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% от суммы перево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in </w:t>
            </w:r>
            <w:r>
              <w:rPr>
                <w:rFonts w:cs="Calibri" w:ascii="Calibri" w:hAnsi="Calibri"/>
                <w:sz w:val="18"/>
                <w:szCs w:val="18"/>
              </w:rPr>
              <w:t>10 руб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500 руб.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 другие б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 от суммы перевода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руб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x 3 000 руб.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 на счета юридических лиц и индивидуальных предпринимателей, включенных в Реестр реквизитов зарегистрированных в государственной информационной системе жилищно-коммунального хозяйства Поставщиков жилищно-коммунальных услуг, внутри банка и в другие б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ботка платежных документов при переводе денежных средств с текущих счетов/номинальных счетов/вкла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рублей за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отка платежных документов при переводе денежных средств с текущих счетов/номинальных счетов/вкладов через систему БЭ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рублей за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воды денежных средств физических лиц, осуществляемые с текущих счетов/номинальных счетов/вкладов/без открытия счета в адрес страховых компаний, заключивших с  АО КИБ «ЕВРОАЛЬЯНС» агентский догов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.4.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Переводы денежных средств физических лиц, осуществляемые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без открытия счета </w:t>
            </w:r>
            <w:r>
              <w:rPr>
                <w:rFonts w:cs="Calibri" w:ascii="Calibri" w:hAnsi="Calibri"/>
                <w:sz w:val="20"/>
              </w:rPr>
              <w:t>(за исключением платежей, указанных в п.2.1.5, п.2.1.6, п.2.1.7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% от сум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min 2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Calibri" w:ascii="Calibri" w:hAnsi="Calibri"/>
                <w:sz w:val="20"/>
              </w:rPr>
              <w:t>2.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 адрес организаций – юридических лиц и индивидуальных предпринимателей, с которыми у Банка заключены договоры (соглашения), в рамках которых комиссия за перечисление денежных средств взимается с Получателя платеж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комиссия уплачивается в соответствии с условиями договор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В целях оплаты жилищно-коммунальных услуг физическими лицами, нуждающимися в социальной поддержке и включенными в перечень категорий лиц, установленных распоряжением Правительства Российской Федерации</w:t>
            </w:r>
            <w:r>
              <w:rPr/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</w:rPr>
              <w:t>для отнесения Клиента к указанной категории, необходимо предъявление в офисе Банка, установленного законодательств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подтверждающего докум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погашение кредитов АО КИБ "ЕВРОАЛЬЯН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чие (кредиты, займ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% от суммы платежа</w:t>
              <w:br/>
              <w:t>(min 6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sz w:val="20"/>
              </w:rPr>
              <w:t xml:space="preserve">По системам денежных переводов/электронных платежей, в т.ч. Золотая Корона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соответствии с тарифами систе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логовые платежи в соответствии с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, осуществляемые с текущих счетов/номинальных счетов/вкладов, при условии, что денежные средства ранее поступили на счет в безналичном порядке от лиц, не являющихся кредитными организациями, в качестве расчетов по договорам займа или в качестве оказания финансо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от суммы пере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4,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, осуществляемые с текущих счетов/номинальных счетов/вкладов, при условии, что денежные средства ранее поступили на счет в безналичном порядке от лиц, не являющихся кредитными организациями либо в качестве перевода от физического лица, при условии, что за последние 30 календарных дней, включая день перевода, «совокупный объем расходования» клиентом денежных средств со счета превышает 2 млн. ру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Исключения: расчеты по оплате труда, дивиденды, средства от реализации личного имущества, страховые возмещения, бюджетные средства, собственные средства ИП, оставшиеся после налогооб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% от суммы пере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еводные операци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-резидентов, осуществляемые с текущих счетов/вкл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долларах США и в ев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 подразделения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0,1% </w:t>
            </w: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ммы перево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br/>
              <w:t>(min 1 USD (EUR),</w:t>
              <w:br/>
              <w:t>max 10 USD (EUR)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 другие б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1% </w:t>
            </w: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ммы перево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br/>
              <w:t>(min 50 USD (EUR),</w:t>
              <w:br/>
              <w:t>max 300 USD (EUR)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-резидентов без открытия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USD</w:t>
              <w:br/>
              <w:t>(в ин. валюте или в рублях по курсу продажи банк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ы денежных средств физических лиц -нерезидентов, осуществляемые как с текущих счетов/вкладов так и без их от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до 5 000 USD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 USD (EU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от 5 000 USD (EUR) до 100 000 USD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0,5% </w:t>
            </w: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ммы перево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br/>
              <w:t>(min 50 USD (EUR),</w:t>
              <w:br/>
              <w:t>max 250 USD (EUR)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от 100 000 USD (EUR) до 300 000 USD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5% от суммы пере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свыше 300 000 USD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полнительному соглаш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Комиссия по п.2.2.1. и п. 2.2.3 взимается в иностранной валюте, либо в рублях по курсу ЦБ РФ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ннулирование, возврат переводов или изменение условий пере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USD (EU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ерации с наличными денежными средства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лата наличных денежных средств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наличных денежных средств в рублях с текущих/номинальных счетов физических лиц и вкладов «до востребования», открытых в рублях (за исключением п.п.3.1.4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несенных на счет наличными денежными средств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в безналичном порядке сумм пенсий, социальных выплат, налоговых возмещ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в  безналичном порядке денежных средств, полученных по кредитным договорам, в том числе в рамках ипотечных сделок, заключенным с АО КИБ «ЕВРОАЛЬЯН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в безналичном порядке денежных средств в качестве расчетов по оплате труда, дивидендов, средств от реализации личного имущества, сумм страховых воз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% от сумм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на счет в безналичном порядк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1 000 000 руб.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 000 001 д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00 000 руб.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% от суммы выдач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выш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00 001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Примечание к п.п.3.1.1.3: ставка комиссии применяется к единовременной сумме снятия наличных денежных средств с учетом «совокупного объема расходования»</w:t>
            </w:r>
            <w:r>
              <w:rPr>
                <w:rFonts w:cs="Calibri" w:ascii="Calibri" w:hAnsi="Calibri"/>
                <w:i/>
                <w:iCs/>
                <w:sz w:val="20"/>
                <w:vertAlign w:val="superscript"/>
              </w:rPr>
              <w:t>7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денежных средств за последние 30 календарных дней, включая день снятия, по п.п.2.1.9. и п.п.3.1.1.3. </w:t>
            </w:r>
            <w:r>
              <w:rPr>
                <w:rFonts w:cs="Calibri" w:ascii="Calibri" w:hAnsi="Calibri"/>
                <w:i/>
                <w:iCs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плата наличных денежных средств в рублях с текущих счетов физических лиц в иностранной валюте (дополнительно к тарифам, указанным в п.3.1.1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текущему курс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КИБ "ЕВРОАЛЬЯ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наличных денежных средств со срочных вкладов в рублях (за исключением п.п.3.1.4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 истечении срока срочного вклада</w:t>
            </w:r>
            <w:r>
              <w:rPr>
                <w:rFonts w:cs="Calibri" w:ascii="Calibri" w:hAnsi="Calibri"/>
                <w:sz w:val="20"/>
                <w:szCs w:val="20"/>
              </w:rPr>
              <w:t>, поступивших на вклад наличными и/или в безналичном поряд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в безналичном порядке сумм пенсий, социальных выплат, налоговых возмещ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до истечения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очного вклада денежных средств, поступивших на вклад в безналичном порядк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1 000 000 руб.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 000 001 д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00 000 руб.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выш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00 001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Примечание к п.п.3.1.3.2: ставка комиссии применяется к единовременной сумме снятия наличных денежных средств с учетом «совокупного объема расходования»</w:t>
            </w:r>
            <w:r>
              <w:rPr>
                <w:rFonts w:cs="Calibri" w:ascii="Calibri" w:hAnsi="Calibri"/>
                <w:i/>
                <w:iCs/>
                <w:sz w:val="20"/>
                <w:vertAlign w:val="superscript"/>
              </w:rPr>
              <w:t>7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денежных средств за последние 30 календарных дней, включая день снятия, по п.п.2.1.9. и п.п.3.1.3.2. </w:t>
            </w:r>
            <w:r>
              <w:rPr>
                <w:rFonts w:cs="Calibri" w:ascii="Calibri" w:hAnsi="Calibri"/>
                <w:i/>
                <w:iCs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плата наличных денежных средств с текущих/номинальных счетов физических лиц, со счетов вкладов, поступивших в безналичном порядке от лиц, не являющихся кредитными организациями, в качестве расчетов по договорам займа или в качестве оказания финансовой помо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лата наличных денежных средств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 наличных денежных средств в иностранной валюте с текущих счетов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несенных на счет наличными денежными средствами или поступивших на счет в безналичном порядке со счетов того же физического лица, открытых в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требованных в течении 91 дня с даты открытия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 от суммы выдачи</w:t>
              <w:br/>
              <w:t>в иностранной валюте или в рублях по курсу ЦБ Р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требованных по истечении 91 дня с даты открытия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упивших на счет в безналичном порядке (кроме п.п. 3.2.1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требованных в течении 91 дня с даты открытия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 от суммы выдачи</w:t>
              <w:br/>
              <w:t>в иностранной валюте или в рублях по курсу ЦБ Р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требованных по истечении 91 дня с даты открытия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 от суммы выдачи</w:t>
              <w:br/>
              <w:t>в иностранной валюте или в рублях по курсу ЦБ Р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наличных денежных средств в иностранной валюте с текущих счетов в рублях (дополнительно к тарифам, указанным в п.3.2.1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курсу продаж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КИБ "ЕВРОАЛЬЯ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наличных денежных средств со вкладов в иностранной валюте в течении 91 дня с даты открытия сче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внесенных на счет наличными денежными средствам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 от суммы выдачи</w:t>
              <w:br/>
              <w:t>в иностранной валюте или в рублях по курсу ЦБ РФ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 истечении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клада, денежных средств поступивших на вклад в безналичном поряд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истечения срока вклада, денежных средств поступивших в безналичном порядке со вкладов в АО КИБ «ЕВРОАЛЬЯН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3.2.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до истечения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очного вклада, денежных средств поступивших на вклад в безналичном порядк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 от суммы выдачи</w:t>
              <w:br/>
              <w:t>в иностранной валюте или в рублях по курсу ЦБ РФ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о вкладов "до востребования" денежных средств поступивших на вклад в безналичном порядк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лата наличных денежных средств со вкладов в иностранной валюте по истечении 91 дня с даты открытия сче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внесенных на счет наличными денежными средствам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 истечении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клада, денежных средств поступивших на вклад в безналичном поряд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до истечения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клада, денежных средств поступивших в безналичном порядке со вкладов АО КИБ «ЕВРОАЛЬЯН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4.2.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до истечения сро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очного вклада, денежных средств поступивших на вклад в безналичном поряд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о вкладов "до востребования" денежных средств поступивших на вклад в безналичном поряд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 от суммы выда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ем наличных денежных средств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ля зачисления как на текущие счета/номинальные счета/вклады, так и для осуществления перевода без открытия счета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ля зачисления на текущие счета/вклады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курсу продаж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КИБ "ЕВРОАЛЬЯ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ля зачисления на текущий счет/вклад в целях перечисления на покрыт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5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ем наличной иностранной валю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- для зачисления как на текущие счета/вклады, так и для осуществления перевода без открытия счета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ля зачисления на текущие счета/вклады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курсу покуп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КИБ "ЕВРОАЛЬЯН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рка подлинности  и полистный пересчет банкнот в рубл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без брошюровки и упак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2% от сумм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ин.100 руб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 брошюровкой и упако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25% от сумм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ин.125 руб.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мен банкнот Банка России на расфасованную в мешки металлическую монету по специальному заказу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2% от суммы (мин. 1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Обмен монеты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 без брошюровки и упак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2% от суммы (мин. 1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 с брошюровкой и упако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25% от суммы (мин. 125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Обмен банкноты Банка России одного номинала на банкноты Банка России другого номин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 без брошюровки и упак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2% от суммы (мин. 1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 с брошюровкой и упако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25% от суммы (мин. 125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ерации на внутреннем валютном рынке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упка иностранной валюты в безналичном порядке за счет средств на счете физического лица в рублях, открытом в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говор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ажа иностранной валюты в безналичном порядке со счета физического лица в иностранной валюте, открытого в АО КИБ «ЕВРОАЛЬЯНС» с зачислением денежных средств на счет физического лица в рублях, открытый в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говор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лютно-обменные операции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упка и продажа наличной иностранной валю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текущему кур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О КИБ «ЕВРОАЛЬЯН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н платежного денежного знака иностранного государства  на платежные знаки того же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% от суммы в инвалюте, или в рублях по курсу ЦБ Р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на экспертизу денежных знаков иностранных государств, подлинность которых вызывает сом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ерации по аккредити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5% от суммы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ин. 1 0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и проверка документов, платеж по исполнен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% от сум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. 1 0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уммы, продление срока аккредитива. Взимается с суммы увели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% от сумм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. 1 000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условий аккредитива, не связанных с изменением суммы и срока, аннулир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росы Банка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руб. за запро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едение операций с аккредитивами при кредитных ипотечных сделках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и условии предоставления кредитных средств АО КИБ «ЕВРОАЛЬЯНС»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крытие аккредитива на ср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3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5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6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9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 5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выше 9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ткрытие 2-х аккредитивов в рамках одной ипотечной сделки с 2-мя получателями на срок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.</w:t>
            </w:r>
            <w:r>
              <w:rPr>
                <w:rFonts w:cs="Calibri" w:ascii="Calibri" w:hAnsi="Calibri"/>
                <w:sz w:val="20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3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6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 5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90 календарных дней (в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 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зменение условий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звещение об открытии аккредитива, увеличении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ем, проверка и отправка документов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зврат клиенту документов, предоставленных с расхождениями с аккреди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прос согласия банка на принятие документов, не соответствующих условиям аккредитива, на основании письм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позднее следующего рабочего дня после дня оказания услуги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</w:rPr>
              <w:t>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тежи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взим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лата за услугу по проведению расчетов с использованием кредитных средств Банка по заявлению Заемщика(-ов) до возникновения залога (ипотеки) в пользу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25% от суммы опе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ин. 5 0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 день осуществления расчетов</w:t>
            </w:r>
          </w:p>
        </w:tc>
      </w:tr>
      <w:tr>
        <w:trPr>
          <w:trHeight w:val="7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е состава обеспечения по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явлению Заемщика(-ов) Залогодателя (ей), Поручителя (ей)  по ранее заключенному кредитному договору </w:t>
            </w:r>
            <w:r>
              <w:rPr>
                <w:rFonts w:cs="Calibri" w:ascii="Calibri" w:hAnsi="Calibri"/>
                <w:sz w:val="20"/>
                <w:szCs w:val="20"/>
              </w:rPr>
              <w:t>(при условии согласования Ба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замены или вывода обеспечения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замена или вывод з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 000 руб. за каждый объ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замена и вывод пор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 000 руб. за дого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ение договоров ипотеки и дополнительных соглашений к н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составления договора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при указании в договоре не более 2-х объектов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000 руб. за дого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добавление 3-го объекта и каждого последующего оплачивается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 руб. за указание каждого дополнительного объекта, но не более 2 000 руб. 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ставление / юридическая экспертиза представленных проектов договоров купли-продажи, договоров долевого участия</w:t>
            </w:r>
            <w:r>
              <w:rPr>
                <w:rFonts w:cs="Calibri" w:ascii="Calibri" w:hAnsi="Calibri"/>
                <w:sz w:val="20"/>
                <w:szCs w:val="20"/>
              </w:rPr>
              <w:t>, договоров залога прав требования участника долевого строительства, соглашений об отступных, дополнительных соглашений к 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подписания кредитного договора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для целей кредитования в рамках программ кредитования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000 руб. за договор/соглаш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для целей кредитования на индивидуаль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 000 руб. за договор/соглаш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кспертиза рыночной стоимости объектов з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подписания кредитного договора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при кредитовании в рамках программ кредитования АО КИБ «ЕВРО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00 руб. за объек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при кредитовании на индивидуаль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000 руб. за объек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несение изменений в типовые формы договоров по инициативе Заемщика(-ов), Залогодателя (ей), Поручителя (ей) (при условии согласования Ба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000 руб. за догов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ссмотрение заявления о возможности предоставления согласия на проведение перепланировки в объекте недвижимости, являющимся предметом залога по креди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В день поступления  в Банк заявления 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миссия за представление интересов Залогодателя (ей) в Росре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000 ру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предоставления доверенности в Банк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уществление запроса в Центральный каталог кредитных историй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 выдаче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 предоставлением субъекту кредитной истории отчета ЦККИ на бумажном носи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000 ру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нулирование/замена основного или дополнительного кода субъекта кредитной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кода субъекта кредитной истор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 выдаче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 запросу субъекта кредитной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ещение затрат за регистрацию уведомления о залоге движимого имущества и связанные с этим нотари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азмере фактически понесенных Банком затр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платы Банком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ещение затрат Банка за государственную регистрацию ограничения (обременения) права в виде ипотеки на объект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азмере госпошлины, уплаченной Бан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платы Банком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страховой премии по договору страхования, оформленного в рамках кредитных договоров, заключенных с АО КИБ "ЕВРОАЛЬЯН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регистрация сделки в Росреестре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делка с 1 участ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делка с 2-мя уча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делка с 3-мя уча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делка с 4-мя участниками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есение изменений в записи ЕГРН по зарегистрированным договорам ипотеки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в связи с  соглашением об изменении условий договора ипотеки </w:t>
            </w:r>
            <w:r>
              <w:rPr>
                <w:rFonts w:cs="Calibri" w:ascii="Calibri" w:hAnsi="Calibri"/>
                <w:sz w:val="20"/>
                <w:szCs w:val="20"/>
              </w:rPr>
              <w:t>посредством услуги «Электронная регистрация сделки в Росреестре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день оказания услуги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говор с 1 залогод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говор с 2-мя залогод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говор с 3-мя залогод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говор с 4-мя залогодателями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оме того НД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тановить применение к накопительным счетам иных тарифов, предусмотренных для текущих счетов физических лиц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Примечания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, если валюта счета отлична от долларов США или Евро, комиссия по валютным операциям по данному счету взимается в соответствии с Тарифами в валюте счета или в рублях по курсу ЦБ РФ. Банк вправе списать денежные средства в оплату услуг по валютным операциям в соответствии с настоящими Тарифами за счет средств на счете, открытом в АО КИБ "ЕВРОАЛЬЯНС" в рубля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 отсутствии договорных отношений с АО КИБ «ЕВРОАЛЬЯНС», регулирующих порядок открытия счетов и выплаты денежных средств работникам организаци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риф составлен без учета комиссионного вознаграждения банков – корреспондентов АО КИБ "ЕВРОАЛЬЯНС" и телекоммуникационных расходов по услугам связи. При переводе денежных средств с текущих счетов/номинальных счетов/вкладов оплата комиссионного вознаграждения банков-корреспондентов производится по факту в день списания комиссии банком-корреспондентом с кор. счета АО КИБ "ЕВРОАЛЬЯНС". При переводе денежных средств без открытия счета оплата комиссионного вознаграждения банков-корреспондентов производится в день осуществления операции. Комиссия иностранных банков-корреспондентов удерживается с суммы перевод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воды физическими лицами налоговых платежей как с текущих счетов/номинальных счетов/вкладов, так и без их открытия осуществляются в соответствии с законодательством Р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анк вправе применить тариф в размере 10% от суммы при условии расходования клиентами крупных сумм денежных средств (свыше 600 000 руб. за последние 30 календарных дне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риф не применяется при переводе денежных средств в рамках договоров кредитования физических лиц, заключенных с АО КИБ «ЕВРОАЛЬЯНС», при условии целевого использования кредитных средст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риф не применяется при переводе денежных средств со вклада с целью его закрытия, если данный вклад был ранее открыт в подразделении банка, прекратившем свою деятельность на дату перевод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д «совокупным объемом расходования» денежных средств со счета понимаются безналичный перевод денежных средств, указанный в п.п.2.1.9. и выплата наличных денежных средств, указанная в п.п.3.1.1.3. либо в п.п. 3.1.3.2. за последние 30 календарных дней включая суммы перевода / снятия денежных средств в день оказания услуг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слуга «Электронная регистрация сделки в Росреестре» подразумевает под собой регистрацию ипотеки, перехода прав собственности, включая внесение записи в Единый государственный реестр недвижимости (ЕГРН) об ипотеке как обременение прав на недвижимое имущество посредством электронного документооборота между АО КИБ «ЕВРОАЛЬЯНС» и Федеральной службой государственной регистрации, кадастра и картографии (Росреестр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8"/>
          <w:szCs w:val="20"/>
        </w:rPr>
        <w:t>Тариф не применяется в рамках договоров кредитования физических лиц, заключенных с АО КИБ «ЕВРОАЛЬЯНС» и договоров накопительного счета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Штукатурова</dc:creator>
  <dc:description/>
  <cp:keywords/>
  <dc:language>en-US</dc:language>
  <cp:lastModifiedBy>Колганова Наталья Васильевна</cp:lastModifiedBy>
  <cp:lastPrinted>2015-02-20T10:20:00Z</cp:lastPrinted>
  <dcterms:modified xsi:type="dcterms:W3CDTF">2024-11-28T11:54:00Z</dcterms:modified>
  <cp:revision>101</cp:revision>
  <dc:subject/>
  <dc:title> </dc:title>
</cp:coreProperties>
</file>